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08 сентября 2025 года</w:t>
        <w:tab/>
        <w:t xml:space="preserve"> город Урай ХМАО-Югры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бухгалтера акционерного общества «*» Добрыниной Наталии Валериевны, * года рождения, уроженки *, гражданки РФ, ИНН *,  </w:t>
      </w:r>
      <w:r>
        <w:rPr>
          <w:rStyle w:val="StrongEmphasis"/>
          <w:color w:val="155724"/>
          <w:sz w:val="28"/>
          <w:szCs w:val="28"/>
          <w:shd w:fill="D4EDDA" w:val="clear"/>
        </w:rPr>
        <w:t xml:space="preserve"> </w:t>
      </w:r>
      <w:r>
        <w:rPr>
          <w:sz w:val="28"/>
          <w:szCs w:val="28"/>
        </w:rPr>
        <w:t xml:space="preserve">зарегистрированной и проживающей по адресу: город Урай,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8"/>
          <w:szCs w:val="28"/>
        </w:rPr>
        <w:t>Бухгалтер акционерного общества «*» Добрынина Н.В., н</w:t>
      </w:r>
      <w:r>
        <w:rPr>
          <w:sz w:val="28"/>
          <w:szCs w:val="28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*» (далее АО «*»), зарегистрирова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8"/>
          <w:szCs w:val="28"/>
        </w:rPr>
        <w:t xml:space="preserve">Добрынина Н.В., являясь бухгалтером АО «*», подраздел 1.1. сведения о трудовой (иной) деятельности формы ЕФС-1 на 1 застрахованное лицо (* Е.А., дата начала договора гражданско-правового характера 19 мая 2025 года) представила в Отделение Фонда пенсионного и социального страхования Российской Федерации по ХМАО – Югре 25 июня 2025 года при установленном сроке предоставления данных сведений не позднее 20 мая 2025 года.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Добрынина Н.В. не явилась, о времени и месте рассмотрения дела извещена надлежащим образом, представила заявление о рассмотрении дела в ее отсутствие, в котором указала, что с протоколом согласна, вину признает, раска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Добрыниной Н.В.   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Добрыниной Н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19 августа 2025 года, содержание которого аналогично описательной части постановления. Протокол об административном правонарушении составлен в отсутствие Добрыниной Н.В., о времени и месте составления протокола об административном правонарушении Добрынина Н.В. считается извещенной, копия протокола ей направлена, что подтверждается уведомлением о составлении протокола об административном правонарушении № * от 09 июля 2025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19 августа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6 июня 2025 года, из которого следует, что АО «*» представило сведения о трудовой (иной) деятельности формы ЕФС-1 на 1 застрахованное лицо  несвоевременно 25 июня 2025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1 застрахованное лицо по форме ЕФС-1 в ОВС № 4 УПУ Государственного учреждения – Отделение Фонда пенсионного и социального страхования Российской Федерации по ХМАО – Югре поступили 25 июн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ей приказа о переводе работника на другую работу № * от 18 марта 2020 года, согласно которому Добрынина Н.В. переведена на должность бухгалтера 5 разряда АО «*» с 19 марта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инструкцией бухгалтера АО «*», согласно которой бухгалтер обязан подготавливать периодическую отчетность по страховым вносам в установленные сроки, подает сведения о трудовой деятельности (ЕФС-1, в части договоров ГПХ) (п. 2.1.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акционерного общества «*», из которой следует, что АО «*» является действующей организацией, дата регистрации – 11 декабря 2001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бухгалтера АО «*» Добрыниной Н.В. установлена и доказана, действия ее мировой судья квалифицирует по ч. 1 ст. 15.33.2 КоАП РФ, так как Добрынина Н.В. не </w:t>
      </w:r>
      <w:r>
        <w:rPr>
          <w:sz w:val="28"/>
          <w:szCs w:val="28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Назначая Добрыниной Н.В. наказание, мировой судья учитывает характер совершенного ею административного правонарушения, то, что ранее Добрынина Н.В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Добрынина Н.В. вину признала, раскаялась, что является обстоятельством, смягчающим административную ответственность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При таких обстоятельствах, мировой судья считает, что Добрынина Н.В. следует назначить наказание в виде штрафа в минимальном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>Признать бухгалтера акционерного общества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Добрынину Наталию Валериевну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15.33.2 КоАП РФ, и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 штраф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8601002078 КПП 86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№ 401028102453700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8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ОФК 007162163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71878000</w:t>
      </w:r>
    </w:p>
    <w:p>
      <w:pPr>
        <w:pStyle w:val="Normal"/>
        <w:rPr/>
      </w:pPr>
      <w:r>
        <w:rPr>
          <w:sz w:val="28"/>
          <w:szCs w:val="28"/>
        </w:rPr>
        <w:t>КБК 79711601230060001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Н 79702700000000314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обрыниной Н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/>
    </w:pPr>
    <w:r>
      <w:rPr>
        <w:sz w:val="20"/>
        <w:szCs w:val="20"/>
      </w:rPr>
      <w:t>Дело № 5-625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4614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